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szCs w:val="20"/>
          <w:lang w:val="en-US"/>
        </w:rPr>
      </w:pPr>
      <w:r>
        <w:rPr>
          <w:rFonts w:cs="Times New Roman" w:ascii="Times New Roman" w:hAnsi="Times New Roman"/>
          <w:i/>
          <w:sz w:val="20"/>
          <w:szCs w:val="20"/>
          <w:lang w:val="en-US"/>
        </w:rPr>
        <w:t>Translated from French</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417" w:right="1417" w:gutter="0" w:header="0" w:top="1417" w:footer="0" w:bottom="1417"/>
          <w:cols w:num="2" w:equalWidth="false" w:sep="false">
            <w:col w:w="2552" w:space="708"/>
            <w:col w:w="5812"/>
          </w:cols>
          <w:formProt w:val="false"/>
          <w:textDirection w:val="lrTb"/>
          <w:docGrid w:type="default" w:linePitch="360" w:charSpace="0"/>
        </w:sectPr>
      </w:pPr>
    </w:p>
    <w:p>
      <w:pPr>
        <w:pStyle w:val="Normal"/>
        <w:rPr/>
      </w:pPr>
      <w:r>
        <w:rPr>
          <w:rFonts w:cs="Times New Roman" w:ascii="Times New Roman" w:hAnsi="Times New Roman"/>
          <w:lang w:val="en-US"/>
        </w:rPr>
        <w:t xml:space="preserve">(Logo) Sahel-Niger       </w:t>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oat of Arms)                                                      </w:t>
      </w:r>
      <w:r>
        <w:rPr>
          <w:rFonts w:cs="Times New Roman" w:ascii="Times New Roman" w:hAnsi="Times New Roman"/>
          <w:b/>
          <w:lang w:val="en-US"/>
        </w:rPr>
        <w:t>CENSAD</w:t>
      </w:r>
    </w:p>
    <w:p>
      <w:pPr>
        <w:pStyle w:val="Sansinterlign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IGER REPUBLIC</w:t>
      </w:r>
    </w:p>
    <w:p>
      <w:pPr>
        <w:pStyle w:val="Sansinterlign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Fraternity – Work – Progress</w:t>
      </w:r>
    </w:p>
    <w:p>
      <w:pPr>
        <w:pStyle w:val="Sansinterlign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FICE OF THE PRIME MINISTER</w:t>
      </w:r>
    </w:p>
    <w:p>
      <w:pPr>
        <w:pStyle w:val="Sansinterligne"/>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Sansinterligne"/>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EXECUTIVE SECRETARIAT OF THE STRATEGY FOR </w:t>
      </w:r>
    </w:p>
    <w:p>
      <w:pPr>
        <w:pStyle w:val="Sansinterligne"/>
        <w:rPr>
          <w:rFonts w:ascii="Times New Roman" w:hAnsi="Times New Roman" w:cs="Times New Roman"/>
          <w:sz w:val="16"/>
          <w:szCs w:val="16"/>
          <w:lang w:val="en-US"/>
        </w:rPr>
      </w:pPr>
      <w:r>
        <w:rPr>
          <w:rFonts w:cs="Times New Roman" w:ascii="Times New Roman" w:hAnsi="Times New Roman"/>
          <w:sz w:val="16"/>
          <w:szCs w:val="16"/>
          <w:lang w:val="en-US"/>
        </w:rPr>
        <w:t>DEVELOPMENTAND SECURITY IN THE SAHEL-SAHARAN</w:t>
      </w:r>
    </w:p>
    <w:p>
      <w:pPr>
        <w:pStyle w:val="Sansinterligne"/>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REAS OF NIGER SE/SDS SAHEL- NIGER</w:t>
      </w:r>
    </w:p>
    <w:p>
      <w:pPr>
        <w:pStyle w:val="Sansinterligne"/>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1417" w:right="1417" w:gutter="0" w:header="0" w:top="1417" w:footer="0" w:bottom="1417"/>
          <w:cols w:num="2" w:equalWidth="false" w:sep="false">
            <w:col w:w="2552" w:space="708"/>
            <w:col w:w="5812"/>
          </w:cols>
          <w:formProt w:val="false"/>
          <w:textDirection w:val="lrTb"/>
          <w:docGrid w:type="default" w:linePitch="360" w:charSpace="0"/>
        </w:sectPr>
      </w:pPr>
    </w:p>
    <w:p>
      <w:pPr>
        <w:pStyle w:val="Sansinterligne"/>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tbl>
      <w:tblPr>
        <w:tblW w:w="9084" w:type="dxa"/>
        <w:jc w:val="left"/>
        <w:tblInd w:w="27" w:type="dxa"/>
        <w:tblLayout w:type="fixed"/>
        <w:tblCellMar>
          <w:top w:w="0" w:type="dxa"/>
          <w:left w:w="70" w:type="dxa"/>
          <w:bottom w:w="0" w:type="dxa"/>
          <w:right w:w="70" w:type="dxa"/>
        </w:tblCellMar>
      </w:tblPr>
      <w:tblGrid>
        <w:gridCol w:w="9084"/>
      </w:tblGrid>
      <w:tr>
        <w:trPr>
          <w:trHeight w:val="2506" w:hRule="atLeast"/>
        </w:trPr>
        <w:tc>
          <w:tcPr>
            <w:tcW w:w="9084" w:type="dxa"/>
            <w:tcBorders>
              <w:top w:val="single" w:sz="4" w:space="0" w:color="000000"/>
              <w:left w:val="single" w:sz="4" w:space="0" w:color="000000"/>
              <w:bottom w:val="single" w:sz="4" w:space="0" w:color="000000"/>
              <w:right w:val="single" w:sz="4" w:space="0" w:color="000000"/>
            </w:tcBorders>
            <w:shd w:fill="A6A6A6" w:val="clear"/>
          </w:tcPr>
          <w:p>
            <w:pPr>
              <w:pStyle w:val="Sansinterligne"/>
              <w:snapToGrid w:val="false"/>
              <w:jc w:val="center"/>
              <w:rPr>
                <w:rFonts w:ascii="Times New Roman" w:hAnsi="Times New Roman" w:cs="Times New Roman"/>
                <w:u w:val="single"/>
                <w:lang w:val="en-US"/>
              </w:rPr>
            </w:pPr>
            <w:r>
              <w:rPr>
                <w:rFonts w:cs="Times New Roman" w:ascii="Times New Roman" w:hAnsi="Times New Roman"/>
                <w:u w:val="single"/>
                <w:lang w:val="en-US"/>
              </w:rPr>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t>TERMS OF REFERENCE</w:t>
            </w:r>
          </w:p>
          <w:p>
            <w:pPr>
              <w:pStyle w:val="Sansinterlign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ansinterligne"/>
              <w:jc w:val="center"/>
              <w:rPr>
                <w:rFonts w:ascii="Times New Roman" w:hAnsi="Times New Roman" w:cs="Times New Roman"/>
                <w:lang w:val="en-US"/>
              </w:rPr>
            </w:pPr>
            <w:r>
              <w:rPr>
                <w:rFonts w:cs="Times New Roman" w:ascii="Times New Roman" w:hAnsi="Times New Roman"/>
                <w:lang w:val="en-US"/>
              </w:rPr>
            </w:r>
          </w:p>
          <w:p>
            <w:pPr>
              <w:pStyle w:val="Sansinterligne"/>
              <w:jc w:val="center"/>
              <w:rPr>
                <w:rFonts w:ascii="Times New Roman" w:hAnsi="Times New Roman" w:cs="Times New Roman"/>
                <w:sz w:val="32"/>
                <w:szCs w:val="32"/>
                <w:lang w:val="en-US"/>
              </w:rPr>
            </w:pPr>
            <w:r>
              <w:rPr>
                <w:rFonts w:cs="Times New Roman" w:ascii="Times New Roman" w:hAnsi="Times New Roman"/>
                <w:sz w:val="32"/>
                <w:szCs w:val="32"/>
                <w:lang w:val="en-US"/>
              </w:rPr>
              <w:t>Regional Conference on the Issues of Education in Nomadic Areas in the Sahel-Saharan Area</w:t>
            </w:r>
          </w:p>
        </w:tc>
      </w:tr>
    </w:tbl>
    <w:p>
      <w:pPr>
        <w:pStyle w:val="Sansinterligne"/>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SEPTEMBER 2013</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CONTEX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madic people constitute an important part of the populations in the Sahel-Saharan space stretching from Mauritania to the Horn of Africa. They have been underrepresented in the political and socio-economic structures for a long time.</w:t>
      </w:r>
    </w:p>
    <w:p>
      <w:pPr>
        <w:pStyle w:val="Normal"/>
        <w:jc w:val="both"/>
        <w:rPr/>
      </w:pPr>
      <w:r>
        <w:rPr>
          <w:rFonts w:cs="Times New Roman" w:ascii="Times New Roman" w:hAnsi="Times New Roman"/>
          <w:sz w:val="24"/>
          <w:szCs w:val="24"/>
          <w:lang w:val="en-US"/>
        </w:rPr>
        <w:t>Despite the progress made in terms of education, there are still strong disparities in the access and educational services delivery, especially between the nomadic people and the sedentary o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vertheless, education is a fundamental right of every human being, a dear principle to the 1948 Universal Declaration of the Human Rights in its article 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article disposes that ‘’ every human being has a right to education and that must be free at least as far as the elementary and fundamental education is concern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graph 2 of article 26 specifies that ‘’education must aim to the full fulfillment of the human personality and to the strengthening of the Human Rights and Fundamental Liberties. It should allow comprehension, tolerance and friendship among all nations, all racial and religious groups, as well as the development the activities of the United Nations for keeping pea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cording to that vision of the 1948 Universal Declaration of the Human Rights, the nomadic populations should also take advantage of school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within that framework that many meetings related to the child schooling in nomadic areas are held under the aegis of UNESCO in order to try to resolve that complex probl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in 1989, it was organized and supported a conference at Conflans-Saint Honorine, France, a meeting during which the invited African countries, namely, Somalia, Mauritania, Niger, Chad, Mali, Kenya and Nigeria mentioned the different dispositions adopted in terms of education in nomadic are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t conference was followed by the meeting of Hamburg, Germany, in September 1990 and that held in October 1990 in Tanzania, in the context of the improvement of children’s schooling of nomadic popul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nally, the seminar of September 1995 held in Kaduna, Nigeria, which aimed, among other objectives, to examine the studies in their most pertinent cases, the definition of new trends, the study of the ways and the means that enable overcoming the main problems and challenges facing the nomadic people and education ser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do this, the knowledge of the nomadic populations and their environment is and remains a compelling necessity to contribute efficiently to their education and the schooling of their children.</w:t>
      </w:r>
    </w:p>
    <w:p>
      <w:pPr>
        <w:pStyle w:val="Normal"/>
        <w:jc w:val="both"/>
        <w:rPr/>
      </w:pPr>
      <w:r>
        <w:rPr>
          <w:rFonts w:cs="Times New Roman" w:ascii="Times New Roman" w:hAnsi="Times New Roman"/>
          <w:sz w:val="24"/>
          <w:szCs w:val="24"/>
          <w:lang w:val="en-US"/>
        </w:rPr>
        <w:t>In Niger, from the colonial period to date, access to education for nomadic areas children has always been a matter of concern for the different leaders, the State and its partners. The school for nomadic people was created since Octobe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1944 with the creation of the school in Arzerori in Madaoua. The creations of other schools also followed, namely at Kao (Tchintabaraden) in 1946, Maïlafia (Dakoro) in 1947, at Garin Marma (Tanout) in 1947; in Ingall, Tabelot and Iferouane (Agadez) in 1947 and at Azel (Agadez) in 1956.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e then, the schooling of the nomadic populations has experienced a significant evolution. Nevertheless, it has to regularly face critical school attendance problems due particularly to the parents’ reluctance, the lack and the inadequacy of the off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adays, the Sahel-Saharan zone is subject to permanent turmoil and insecurity. Presently, it is in the centre of international concerns, because it has now become a threat for the stability of the States of the Region and for the international secur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ntext, marked by the ‘’security’’ agenda, constitutes undeniably a hinder to the socio-economic development of the region, resulting, thus, into an almost generalized unemployment of the youth caused, among others, by the low education levels in all its dimensions. That is why it is important to take into account sustainable development in the Sahel-Saharan space as the first defense line against insecur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ced with the permanence of tensions and conflicts in the north of our country, the Nigerien authorities initiated the Strategy for the Nigerien Sahel-Saharan Areas Development and Security (SDS/SAHEL-NIGER). This is a concrete application of the President of the Republic’s commitment, contained in the Renaissance Programme, operationalized through the Prime Minister’s General Policy Statement.  It is a response to that phenomenon in order to actually put in place the triptych Peace – Security –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should be noted that in the centre of these issues of education is the crucial issue of its financing. Today, the Nigerien State invests ¼ of its budget in the educational system, but the needs are far from being satisfied because the problems of offering of an adequate education to the area still persist in Niger as well as in the other countries of Sahel-Saharan space. </w:t>
      </w:r>
    </w:p>
    <w:p>
      <w:pPr>
        <w:pStyle w:val="Normal"/>
        <w:jc w:val="both"/>
        <w:rPr/>
      </w:pPr>
      <w:r>
        <w:rPr>
          <w:rFonts w:cs="Times New Roman" w:ascii="Times New Roman" w:hAnsi="Times New Roman"/>
          <w:sz w:val="24"/>
          <w:szCs w:val="24"/>
          <w:lang w:val="en-US"/>
        </w:rPr>
        <w:t xml:space="preserve">The Nigerien Government initiated a sectoral programme of education and training for the decade 2014-2024 with a large component: </w:t>
      </w:r>
      <w:r>
        <w:rPr>
          <w:rFonts w:cs="Times New Roman" w:ascii="Times New Roman" w:hAnsi="Times New Roman"/>
          <w:b/>
          <w:sz w:val="24"/>
          <w:szCs w:val="24"/>
          <w:lang w:val="en-US"/>
        </w:rPr>
        <w:t>‘’Educational Support to Nomadic Areas Childre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towards the materialization of this programme that the SE/SDS intends to organize, in collaboration with its partners ‘’a Regional Conference on the Issues of Education in Nomadic Areas in the Sahel-Saharan Space ‘’ in Niamey, Nig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conference will have the benefit of enabling all the actors, shareholders to the process to gather together in order to think together on the ways and means to ensure a quality education to children of nomadic zo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OBJECTIVES </w:t>
      </w:r>
    </w:p>
    <w:p>
      <w:pPr>
        <w:pStyle w:val="Paragraphedelist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aragraphedeliste"/>
        <w:numPr>
          <w:ilvl w:val="1"/>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Object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define pertinent policies and strategies to ensure a quality formal and non formal elementary education to the whole population of the Sahel-Saharan zone.  </w:t>
      </w:r>
    </w:p>
    <w:p>
      <w:pPr>
        <w:pStyle w:val="Paragraphedeliste"/>
        <w:numPr>
          <w:ilvl w:val="1"/>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Specific Objectiv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pecifically, it is about to:</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stablish a diagnosis of the elementary formal and non formal education in the nomadic areas of the Sahel- 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opose a model of development of the elementary formal and non formal education in the nomadic areas of the Sahel- 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laborate and make adopt a joint framework document on education in the nomadic areas of the Sahel- 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tegrate and to take care of the development model of  elementary formal and non formal education national educational systems;</w:t>
      </w:r>
    </w:p>
    <w:p>
      <w:pPr>
        <w:pStyle w:val="Paragraphedeliste"/>
        <w:numPr>
          <w:ilvl w:val="0"/>
          <w:numId w:val="3"/>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bilize the resources for the financing of actions contained in the joint framework document on education in the nomadic areas of the Sahel- Saharan space, adopted by the conference.</w:t>
      </w:r>
    </w:p>
    <w:p>
      <w:pPr>
        <w:pStyle w:val="Paragraphedelist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PECTED RESULT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conference, it is expected the following result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diagnosis of the situation of the formal and non formal education in the nomadic areas of the Sahel- Saharan space is established;</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model of development of the elementary formal and non formal education in the nomadic areas of the Sahel- Saharan space is proposed;</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is development model of  elementary formal and non formal education is integrated and taken care of in the national educational system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joint framework document on formal and non-formal elementary education in the nomadic areas of the Sahel- Saharan space is elaborated and adopted by the State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ommitments are made for the mobilization of the resources for the funding of the actions contained in the joint framework document on Education in the nomadic areas of the Sahel- Saharan space are adopted by the conference.</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MES AND THE PROCEEDINGS OF THE CONFERENC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jor themes of the Conference</w:t>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t>In Plenary Sess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the Strategy for Development and Security of Niger Sahel-Saharan areas (SDS/Sahel-Niger),</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esentation of the education and training sectoral programme for the decade  2014-2024, case of Niger;</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Historical evolution of the formal and non education development of populations in nomadic areas in each country.</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iagnosis of formal and non education policies and strategies of the populations of the nomadic areas in the Sahel-Saharan space;</w:t>
      </w:r>
    </w:p>
    <w:p>
      <w:pPr>
        <w:pStyle w:val="Paragraphedelist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Historical evolution of the formal and non education development of populations in nomadic areas in each country.</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iagnosis of formal and non education policies and strategies of the populations of the nomadic areas in the Sahel-Saharan space;</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t>In Workshop</w:t>
      </w:r>
    </w:p>
    <w:p>
      <w:pPr>
        <w:pStyle w:val="Paragraphedelis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t>Work in workshops must identify:</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majors focuses of an increased regional collaboration on the issue of education in nomadic areas of the Sahel-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necessary reforms;</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bottlenecks to be noted;</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olicies and strategies to be elaborated and implemented, etc.</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ub-themes of the workshops will focus on:</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difficulties and the solutions to the education of the nomadic areas populations in the Sahel-Saharan space;</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girls’ formal and non formal elementary education in nomadic areas of the Sahel-Saharan zone;</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financing and the cooperation in terms of child schooling in nomadic areas of the Sahel-Saharan spac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4.2. </w:t>
      </w:r>
      <w:r>
        <w:rPr>
          <w:rFonts w:cs="Times New Roman" w:ascii="Times New Roman" w:hAnsi="Times New Roman"/>
          <w:b/>
          <w:sz w:val="24"/>
          <w:szCs w:val="24"/>
          <w:u w:val="single"/>
          <w:lang w:val="en-US"/>
        </w:rPr>
        <w:t>The Proceedings of the Conference</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sz w:val="24"/>
          <w:szCs w:val="24"/>
          <w:lang w:val="en-US"/>
        </w:rPr>
        <w:t>The conference will last four (04) days, from Monday, December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to Thursday, December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3 at the Congress Palace in Niamey. It will include plenary sessions and workshops followed by discussions in order to encourage an exchange of opinions and experiences.</w:t>
      </w:r>
    </w:p>
    <w:p>
      <w:pPr>
        <w:pStyle w:val="Normal"/>
        <w:jc w:val="both"/>
        <w:rPr/>
      </w:pPr>
      <w:r>
        <w:rPr>
          <w:rFonts w:cs="Times New Roman" w:ascii="Times New Roman" w:hAnsi="Times New Roman"/>
          <w:sz w:val="24"/>
          <w:szCs w:val="24"/>
          <w:lang w:val="en-US"/>
        </w:rPr>
        <w:t xml:space="preserve">It will have a technical dimension through a three-day </w:t>
      </w:r>
      <w:r>
        <w:rPr>
          <w:rFonts w:cs="Times New Roman" w:ascii="Times New Roman" w:hAnsi="Times New Roman"/>
          <w:b/>
          <w:sz w:val="24"/>
          <w:szCs w:val="24"/>
          <w:lang w:val="en-US"/>
        </w:rPr>
        <w:t xml:space="preserve">scientific symposium </w:t>
      </w:r>
      <w:r>
        <w:rPr>
          <w:rFonts w:cs="Times New Roman" w:ascii="Times New Roman" w:hAnsi="Times New Roman"/>
          <w:sz w:val="24"/>
          <w:szCs w:val="24"/>
          <w:lang w:val="en-US"/>
        </w:rPr>
        <w:t xml:space="preserve">regrouping the experts responsible of education issues and a political dimension through a one-day Ministers’ and Delegation Heads’ conference where a </w:t>
      </w:r>
      <w:r>
        <w:rPr>
          <w:rFonts w:cs="Times New Roman" w:ascii="Times New Roman" w:hAnsi="Times New Roman"/>
          <w:b/>
          <w:sz w:val="24"/>
          <w:szCs w:val="24"/>
          <w:lang w:val="en-US"/>
        </w:rPr>
        <w:t>final document</w:t>
      </w:r>
      <w:r>
        <w:rPr>
          <w:rFonts w:cs="Times New Roman" w:ascii="Times New Roman" w:hAnsi="Times New Roman"/>
          <w:sz w:val="24"/>
          <w:szCs w:val="24"/>
          <w:lang w:val="en-US"/>
        </w:rPr>
        <w:t xml:space="preserve"> called the ‘</w:t>
      </w:r>
      <w:r>
        <w:rPr>
          <w:rFonts w:cs="Times New Roman" w:ascii="Times New Roman" w:hAnsi="Times New Roman"/>
          <w:b/>
          <w:sz w:val="24"/>
          <w:szCs w:val="24"/>
          <w:lang w:val="en-US"/>
        </w:rPr>
        <w:t>’Niamey Commitment’’</w:t>
      </w:r>
      <w:r>
        <w:rPr>
          <w:rFonts w:cs="Times New Roman" w:ascii="Times New Roman" w:hAnsi="Times New Roman"/>
          <w:sz w:val="24"/>
          <w:szCs w:val="24"/>
          <w:lang w:val="en-US"/>
        </w:rPr>
        <w:t xml:space="preserve"> and its roadmap prepared by the experts during the scientific symposium will be adopted by the Ministers and Delegation Heads, and a meeting with the present financial backers in the margins of that meeting, who will prepare and adopt </w:t>
      </w:r>
      <w:r>
        <w:rPr>
          <w:rFonts w:cs="Times New Roman" w:ascii="Times New Roman" w:hAnsi="Times New Roman"/>
          <w:b/>
          <w:sz w:val="24"/>
          <w:szCs w:val="24"/>
          <w:lang w:val="en-US"/>
        </w:rPr>
        <w:t>a proclamation</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At the end of the Conference, </w:t>
      </w:r>
      <w:r>
        <w:rPr>
          <w:rFonts w:cs="Times New Roman" w:ascii="Times New Roman" w:hAnsi="Times New Roman"/>
          <w:b/>
          <w:sz w:val="24"/>
          <w:szCs w:val="24"/>
          <w:lang w:val="en-US"/>
        </w:rPr>
        <w:t xml:space="preserve">a final communiqué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 xml:space="preserve">a general report </w:t>
      </w:r>
      <w:r>
        <w:rPr>
          <w:rFonts w:cs="Times New Roman" w:ascii="Times New Roman" w:hAnsi="Times New Roman"/>
          <w:sz w:val="24"/>
          <w:szCs w:val="24"/>
          <w:lang w:val="en-US"/>
        </w:rPr>
        <w:t>will be elaborated, published and will enrich reflections and actions on education in nomadic areas of the Sahel-Saharan space. Commitments will be taken by the present partners concerning the financing and the technical support to be brought for the achievement of the considered actions. It will be finally put in place a follow-up mechanism of the recommendations of the meeting under the aegis of the States and their partn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ELIMINARY PROGRAMME</w:t>
      </w:r>
    </w:p>
    <w:p>
      <w:pPr>
        <w:pStyle w:val="Normal"/>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ference will be organized as follows:</w:t>
      </w:r>
    </w:p>
    <w:p>
      <w:pPr>
        <w:pStyle w:val="Paragraphedeliste"/>
        <w:numPr>
          <w:ilvl w:val="1"/>
          <w:numId w:val="2"/>
        </w:numPr>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Scientific Symposium from November 2 to December 4, 2013</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t>Day 1: opining ceremony followed by the works in plenary sessions;</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t>Day 2: work in workshops</w:t>
      </w:r>
    </w:p>
    <w:p>
      <w:pPr>
        <w:pStyle w:val="Sansinterligne"/>
        <w:jc w:val="both"/>
        <w:rPr>
          <w:rFonts w:ascii="Times New Roman" w:hAnsi="Times New Roman" w:cs="Times New Roman"/>
          <w:sz w:val="24"/>
          <w:szCs w:val="24"/>
          <w:lang w:val="en-US"/>
        </w:rPr>
      </w:pPr>
      <w:r>
        <w:rPr>
          <w:rFonts w:cs="Times New Roman" w:ascii="Times New Roman" w:hAnsi="Times New Roman"/>
          <w:sz w:val="24"/>
          <w:szCs w:val="24"/>
          <w:lang w:val="en-US"/>
        </w:rPr>
        <w:t>Day 3: restitution of the work of workshops in plenary sessions, synthesis, proposition of the Niamey Commitment by the Ministers responsible of Education and the closing of the scientific symposium.</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numPr>
          <w:ilvl w:val="1"/>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Conference of Education Ministers on December 5, 2013.</w:t>
      </w:r>
    </w:p>
    <w:p>
      <w:pPr>
        <w:pStyle w:val="Sansinterlig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nsinterligne"/>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Official Opining;</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esentation and validation of the joint framework document on the children’s schooling in nomadic areas of the Sahel-Saharan space;</w:t>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doption of the Niamey commitment by the Ministers responsible of Education or by their Representatives.</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1"/>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eting of the Technical and Financial Partners and the Adoption of a TFPs  </w:t>
      </w:r>
    </w:p>
    <w:p>
      <w:pPr>
        <w:pStyle w:val="Paragraphedeliste"/>
        <w:ind w:left="0"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eclaration</w:t>
      </w:r>
    </w:p>
    <w:p>
      <w:pPr>
        <w:pStyle w:val="Paragraphedelist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edelist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fficial Closing</w:t>
      </w:r>
    </w:p>
    <w:p>
      <w:pPr>
        <w:pStyle w:val="Paragraphedelist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ANGUAGES</w:t>
      </w:r>
    </w:p>
    <w:p>
      <w:pPr>
        <w:pStyle w:val="Paragraphedeliste"/>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languages used during this conference are: French, Arabic and Englis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ORGANIZ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material organization of this conference is assured by the State of Niger through the SDS/SAHEL-NIGER Executive Secretari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such, a committee of organization is put in place.</w:t>
      </w:r>
    </w:p>
    <w:p>
      <w:pPr>
        <w:pStyle w:val="Paragraphedeliste"/>
        <w:numPr>
          <w:ilvl w:val="0"/>
          <w:numId w:val="2"/>
        </w:numP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ICIP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ference will gather participants of high level representing the CENSAD Governments, the Sahel-Saharan regions, national and international experts, the former Nigerien Ministers who had managed education departments, the elected representatives, chiefs and religious leaders, projects and programmes of the education sector, NGOs and the civil society, researchers and analysts, resource persons, Medias, regional, sub-regional and international organizations, donor and partner countr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jc w:val="right"/>
        <w:rPr/>
      </w:pPr>
      <w:r>
        <w:rPr>
          <w:rStyle w:val="Emphasis"/>
          <w:b/>
          <w:sz w:val="20"/>
          <w:szCs w:val="20"/>
        </w:rPr>
        <w:t>Traduit à la Présidence, le 7 Octobre 2013/Service de la Traduction par:</w:t>
      </w:r>
    </w:p>
    <w:p>
      <w:pPr>
        <w:pStyle w:val="Paragraphedeliste"/>
        <w:rPr/>
      </w:pPr>
      <w:r>
        <w:rPr>
          <w:rStyle w:val="Emphasis"/>
          <w:rFonts w:cs="Calibri"/>
          <w:b/>
          <w:sz w:val="20"/>
          <w:szCs w:val="20"/>
        </w:rPr>
        <w:t xml:space="preserve">                                                       </w:t>
      </w:r>
      <w:r>
        <w:rPr>
          <w:rStyle w:val="Emphasis"/>
          <w:b/>
          <w:sz w:val="20"/>
          <w:szCs w:val="20"/>
        </w:rPr>
        <w:t>Souleymane Boureima</w:t>
      </w:r>
    </w:p>
    <w:p>
      <w:pPr>
        <w:pStyle w:val="Paragraphedeliste"/>
        <w:jc w:val="right"/>
        <w:rPr>
          <w:rStyle w:val="Emphasis"/>
          <w:b/>
          <w:b/>
          <w:sz w:val="20"/>
          <w:szCs w:val="20"/>
        </w:rPr>
      </w:pPr>
      <w:r>
        <w:rPr/>
      </w:r>
    </w:p>
    <w:p>
      <w:pPr>
        <w:pStyle w:val="Normal"/>
        <w:widowControl/>
        <w:bidi w:val="0"/>
        <w:spacing w:lineRule="auto" w:line="276" w:before="0" w:after="200"/>
        <w:rPr>
          <w:rStyle w:val="Emphasis"/>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6:00Z</dcterms:created>
  <dc:creator>USER</dc:creator>
  <dc:description/>
  <dc:language>en-US</dc:language>
  <cp:lastModifiedBy>USER</cp:lastModifiedBy>
  <dcterms:modified xsi:type="dcterms:W3CDTF">2013-10-11T09:47:00Z</dcterms:modified>
  <cp:revision>1</cp:revision>
  <dc:subject/>
  <dc:title/>
</cp:coreProperties>
</file>